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207895" cy="11976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16" r="-8" b="-16"/>
                    <a:stretch>
                      <a:fillRect/>
                    </a:stretch>
                  </pic:blipFill>
                  <pic:spPr bwMode="auto">
                    <a:xfrm>
                      <a:off x="0" y="0"/>
                      <a:ext cx="2207895" cy="1197610"/>
                    </a:xfrm>
                    <a:prstGeom prst="rect">
                      <a:avLst/>
                    </a:prstGeom>
                  </pic:spPr>
                </pic:pic>
              </a:graphicData>
            </a:graphic>
          </wp:inline>
        </w:drawing>
      </w:r>
      <w:r>
        <w:rPr>
          <w:rFonts w:cs="Calibri"/>
        </w:rPr>
        <w:t xml:space="preserve">                                                </w:t>
      </w:r>
    </w:p>
    <w:p>
      <w:pPr>
        <w:pStyle w:val="Bezproreda"/>
        <w:rPr/>
      </w:pPr>
      <w:r>
        <w:rPr>
          <w:rFonts w:cs="Calibri"/>
          <w:sz w:val="20"/>
          <w:szCs w:val="20"/>
        </w:rPr>
        <w:t xml:space="preserve">          </w:t>
      </w:r>
      <w:r>
        <w:rPr>
          <w:sz w:val="20"/>
          <w:szCs w:val="20"/>
        </w:rPr>
        <w:t xml:space="preserve">Brodsko – posavska županija                                                                                                                               Naselje A. Hebrang  4 / 11, Slavonski Brod                                                                                           </w:t>
      </w:r>
    </w:p>
    <w:p>
      <w:pPr>
        <w:pStyle w:val="Bezproreda"/>
        <w:rPr/>
      </w:pPr>
      <w:r>
        <w:rPr>
          <w:rFonts w:cs="Calibri"/>
          <w:sz w:val="20"/>
          <w:szCs w:val="20"/>
        </w:rPr>
        <w:t xml:space="preserve">                    </w:t>
      </w:r>
      <w:r>
        <w:rPr>
          <w:sz w:val="20"/>
          <w:szCs w:val="20"/>
          <w:u w:val="single"/>
        </w:rPr>
        <w:t>OIB: 14707640330</w:t>
      </w:r>
    </w:p>
    <w:p>
      <w:pPr>
        <w:pStyle w:val="Bezproreda"/>
        <w:rPr>
          <w:sz w:val="20"/>
          <w:szCs w:val="20"/>
        </w:rPr>
      </w:pPr>
      <w:r>
        <w:rPr>
          <w:rFonts w:cs="Calibri"/>
          <w:sz w:val="20"/>
          <w:szCs w:val="20"/>
        </w:rPr>
        <w:t xml:space="preserve">          </w:t>
      </w:r>
      <w:r>
        <w:rPr>
          <w:sz w:val="20"/>
          <w:szCs w:val="20"/>
        </w:rPr>
        <w:t>Tel. 035/411-702, Fax: 035/411-750</w:t>
      </w:r>
    </w:p>
    <w:p>
      <w:pPr>
        <w:pStyle w:val="Bezproreda"/>
        <w:rPr>
          <w:sz w:val="20"/>
          <w:szCs w:val="20"/>
        </w:rPr>
      </w:pPr>
      <w:r>
        <w:rPr>
          <w:rFonts w:cs="Calibri"/>
          <w:sz w:val="20"/>
          <w:szCs w:val="20"/>
        </w:rPr>
        <w:t xml:space="preserve">   </w:t>
      </w:r>
      <w:r>
        <w:rPr>
          <w:sz w:val="20"/>
          <w:szCs w:val="20"/>
        </w:rPr>
        <w:t xml:space="preserve">E – mail: slavonski.brod1@sb.t-com.hr    </w:t>
      </w:r>
    </w:p>
    <w:p>
      <w:pPr>
        <w:pStyle w:val="Bezproreda"/>
        <w:rPr>
          <w:sz w:val="20"/>
          <w:szCs w:val="20"/>
        </w:rPr>
      </w:pPr>
      <w:r>
        <w:rPr>
          <w:rFonts w:cs="Calibri"/>
          <w:sz w:val="20"/>
          <w:szCs w:val="20"/>
        </w:rPr>
        <w:t xml:space="preserve">                     </w:t>
      </w:r>
      <w:hyperlink r:id="rId3">
        <w:r>
          <w:rPr>
            <w:rStyle w:val="InternetLink"/>
            <w:b/>
            <w:sz w:val="20"/>
            <w:szCs w:val="20"/>
          </w:rPr>
          <w:t>www.hdssb.hr</w:t>
        </w:r>
      </w:hyperlink>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t>SREDSTVIMA JAVNOG PRIOPĆAVANJA</w:t>
      </w:r>
    </w:p>
    <w:p>
      <w:pPr>
        <w:pStyle w:val="Normal"/>
        <w:rPr>
          <w:sz w:val="20"/>
          <w:szCs w:val="20"/>
        </w:rPr>
      </w:pPr>
      <w:r>
        <w:rPr>
          <w:sz w:val="20"/>
          <w:szCs w:val="20"/>
        </w:rPr>
        <w:t>U Slavonskom Brodu, 26. rujan 2013. g.</w:t>
      </w:r>
    </w:p>
    <w:p>
      <w:pPr>
        <w:pStyle w:val="Normal"/>
        <w:rPr>
          <w:sz w:val="20"/>
          <w:szCs w:val="20"/>
        </w:rPr>
      </w:pPr>
      <w:r>
        <w:rPr>
          <w:sz w:val="20"/>
          <w:szCs w:val="20"/>
        </w:rPr>
      </w:r>
    </w:p>
    <w:p>
      <w:pPr>
        <w:pStyle w:val="Normal"/>
        <w:rPr/>
      </w:pPr>
      <w:r>
        <w:rPr>
          <w:b/>
          <w:i/>
          <w:sz w:val="32"/>
          <w:szCs w:val="32"/>
          <w:u w:val="single"/>
        </w:rPr>
        <w:t>Predmet:</w:t>
      </w:r>
      <w:r>
        <w:rPr>
          <w:b/>
          <w:i/>
          <w:sz w:val="32"/>
          <w:szCs w:val="32"/>
        </w:rPr>
        <w:t xml:space="preserve"> Priopćenje za javnost</w:t>
      </w:r>
    </w:p>
    <w:p>
      <w:pPr>
        <w:pStyle w:val="Bezproreda"/>
        <w:rPr/>
      </w:pPr>
      <w:r>
        <w:rPr/>
        <w:t>Na današnjoj konferenciji GO HDSSB-a Slavonski Brod, održanoj u prostorijama HDSSB-a BPŽ, Nas. A. Hebrang 4/11, Sl. Brod, predsjednica GO HDSSB-a Slavonski Brod, Slavica Lemaić govorila je na temu;</w:t>
      </w:r>
    </w:p>
    <w:p>
      <w:pPr>
        <w:pStyle w:val="Bezproreda"/>
        <w:rPr>
          <w:b/>
          <w:b/>
        </w:rPr>
      </w:pPr>
      <w:r>
        <w:rPr>
          <w:b/>
        </w:rPr>
      </w:r>
    </w:p>
    <w:p>
      <w:pPr>
        <w:pStyle w:val="Bezproreda"/>
        <w:rPr>
          <w:b/>
          <w:b/>
        </w:rPr>
      </w:pPr>
      <w:r>
        <w:rPr>
          <w:b/>
        </w:rPr>
        <w:t>NOVI ZAKON O TRŽIŠTU TOPLINSKE ENERGIJE</w:t>
      </w:r>
    </w:p>
    <w:p>
      <w:pPr>
        <w:pStyle w:val="Bezproreda"/>
        <w:rPr>
          <w:b/>
          <w:b/>
        </w:rPr>
      </w:pPr>
      <w:r>
        <w:rPr>
          <w:b/>
        </w:rPr>
        <w:t>ŠTO MOŽE I MORA UČINITI GRAD DA GRAĐANIMA SMANJI CIJENU TOPLINSKE ENERGIJE</w:t>
      </w:r>
    </w:p>
    <w:p>
      <w:pPr>
        <w:pStyle w:val="Bezproreda"/>
        <w:rPr/>
      </w:pPr>
      <w:r>
        <w:rPr/>
        <w:t>U utorak 24. rujna u Gospodarskoj komori u Slavonskom Brodu predstavnici Ministarstva gospodarstva i Hrvatske energetske regulatorne agencije predstavili su novi Zakon o tržištu toplinskom energijom. Tako je usklađivanje europskih regulativa s hrvatskim zakonodavstvom ušlo i u ovo za sve građane važno područje. Iz predstavljenog zakona je prije svega očito da u području toplinarstva dolazi do sveobuhvatne liberalizacije tržišta, ali i do novih obveza krajnjih potrošača, odnosno,  nas građana. Iako liberalizacija tržišta pretpostavlja mogućnost smanjivanja cijena usluga, i cijene, u ovom slučaju toplinske energije, do toga neće doći. Ustvari, možemo očekivati da će obzirom na stanje na tržištu energenata cijena toplinske energije dodatno rasti odnosno građani će skuplje plaćati grijanje i toplu vodu. Ovim putem želimo apelirati i na građane, odnosno, predstavnike stanara da budu oprezni prilikom odabira „kupca“ kako zakonodavac definira posljednjeg u lancu opskrbe toplinskom energijom, tj. subjekt  koji i ispostavlja račune građanima.“ Kupca“ biraju stanari i moraju ga odabrati do veljače 2014.godine kako je Zakon predvidio. Naime, odabirom možebitnih mešetara mogu se dovesti u situaciju da usred zime ostanu bez grijanja.</w:t>
      </w:r>
    </w:p>
    <w:p>
      <w:pPr>
        <w:pStyle w:val="Bezproreda"/>
        <w:rPr/>
      </w:pPr>
      <w:r>
        <w:rPr/>
        <w:t>No, obzirom na zaključak da cijena grijanja i tople vode neće padati već će rasti pozivamo gradsku vlast da učini ono što može i mora kako bi se građanima ipak smanjila cijena navedenih usluga.</w:t>
      </w:r>
    </w:p>
    <w:p>
      <w:pPr>
        <w:pStyle w:val="Bezproreda"/>
        <w:rPr/>
      </w:pPr>
      <w:r>
        <w:rPr/>
        <w:t>A to je, kako je sugerirano i u Gospodarskoj komori, apliciranje prema strukturnim i kohezijskom fondu Europske unije za bespovratna sredstva namijenjena obnovi zgrada u Slavonskom Brodu u cilju energetske učinkovitosti.  O tome smo već govorili u HDSSB-u, te ponavljamo, Litva je kroz taj program sredstvima Europske unije povukla milijune eura, zaposlila 24 tisuće ljudi, i više od upola smanjila građanima račune za grijanje i toplu vodu. Grad može napraviti projekte za kompletna naselja u Slavonskom Brodu, povući bespovratna sredstva u grad, uposliti svoj građevinski sektor i mnoge obrte, podići gospodarsku aktivnost u gradu, i u konačnici prepoloviti režije za toplinsku energiju.  Je li ova gradska uprava to u stanju? Pitamo to u svijetlu činjenice da je to grad prije nekoliko godina i po Zakonu o energetskoj učinkovitosti bio dužan učiniti prilikom obnova zgrada na Plavom polju. Tada je bio dužan obnoviti pročelja  u skladu s tim zakonom, i umjesto da to učini i tamošnjim stanovnicima smanji račune za grijanje oni su samo obojali zgrade. Znaju li u gradskoj upravi da se i iz državnog Fonda za energetsku učinkovitost mogu dobiti sredstva kojima bi se mogli isfinancirati u potpunosti u Brodu već famozni razdjelnici topline.  Tek potpuna implementacija tog projekta dovela bi do toga da stanari koji štede energiju tu uštedu osjete i na svojim računima. I, na kraju je li je gradonačelnik Slavonskog Broda prilikom posjetu bratskom gradu Celju vidio kogeneracijsko postrojenje na otpad. Za njega je Celje povuklo iz EU oko 20 milijuna eura, riješilo pitanje otpada, a svojim građanima isporučuje jeftinu toplinsku i električnu energiju.</w:t>
      </w:r>
    </w:p>
    <w:p>
      <w:pPr>
        <w:pStyle w:val="Bezproreda"/>
        <w:rPr/>
      </w:pPr>
      <w:r>
        <w:rPr/>
        <w:t>Stoga, ponovo pozivamo Grad da u funkciju stavi svoju Razvojnu agenciju.</w:t>
      </w:r>
    </w:p>
    <w:p>
      <w:pPr>
        <w:pStyle w:val="Bezproreda"/>
        <w:rPr/>
      </w:pPr>
      <w:r>
        <w:rPr/>
        <w:t>Razvojna agencija ima samo dva zaposlena čovjeka što je nedovoljno  obzirom da nam trebaju projekti kako bi povukli novce iz EU fondova.  Ukoliko Gradonačelnik nema sredstava da zaposli još ljudi u Razvojnu agenciju dajemo prijedlog da za početak uključi volontere koji znaju pisati projekte na način kako  to čini i grad Požega. Zahtijevamo od  Gradonačelnika i Gradskog vijeća da se ozbiljno pozabave Razvojnom agencijom Slav. Broda kako bi što prije imali projekte i uzeli novce iz EU koje nam stoje na raspolaganju i na taj način omogućili građanima jeftiniji život.</w:t>
      </w:r>
    </w:p>
    <w:p>
      <w:pPr>
        <w:pStyle w:val="Normal"/>
        <w:rPr>
          <w:sz w:val="28"/>
          <w:szCs w:val="28"/>
        </w:rPr>
      </w:pPr>
      <w:r>
        <w:rPr>
          <w:sz w:val="28"/>
          <w:szCs w:val="28"/>
        </w:rPr>
      </w:r>
    </w:p>
    <w:p>
      <w:pPr>
        <w:pStyle w:val="Normal"/>
        <w:rPr>
          <w:sz w:val="28"/>
          <w:szCs w:val="28"/>
        </w:rPr>
      </w:pPr>
      <w:r>
        <w:rPr>
          <w:sz w:val="28"/>
          <w:szCs w:val="28"/>
        </w:rPr>
      </w:r>
    </w:p>
    <w:p>
      <w:pPr>
        <w:pStyle w:val="Bezproreda"/>
        <w:jc w:val="center"/>
        <w:rPr/>
      </w:pPr>
      <w:r>
        <w:rPr>
          <w:rFonts w:cs="Calibri"/>
        </w:rPr>
        <w:t xml:space="preserve">                                                                                                               </w:t>
      </w:r>
      <w:r>
        <w:rPr/>
        <w:t>Predsjednica</w:t>
      </w:r>
    </w:p>
    <w:p>
      <w:pPr>
        <w:pStyle w:val="Bezproreda"/>
        <w:jc w:val="right"/>
        <w:rPr/>
      </w:pPr>
      <w:r>
        <w:rPr>
          <w:rFonts w:cs="Calibri"/>
        </w:rPr>
        <w:t xml:space="preserve"> </w:t>
      </w:r>
      <w:r>
        <w:rPr/>
        <w:t>Gradske organizacije HDSSB-a Sl.Brod</w:t>
      </w:r>
    </w:p>
    <w:p>
      <w:pPr>
        <w:pStyle w:val="Bezproreda"/>
        <w:jc w:val="center"/>
        <w:rPr/>
      </w:pPr>
      <w:r>
        <w:rPr>
          <w:rFonts w:cs="Calibri"/>
        </w:rPr>
        <w:t xml:space="preserve">                                                                                                              </w:t>
      </w:r>
      <w:r>
        <w:rPr/>
        <w:t>Slavica Lemaić</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dssb.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21:00Z</dcterms:created>
  <dc:creator>Marko</dc:creator>
  <dc:description/>
  <cp:keywords/>
  <dc:language>en-US</dc:language>
  <cp:lastModifiedBy>HDSSB</cp:lastModifiedBy>
  <dcterms:modified xsi:type="dcterms:W3CDTF">2013-09-26T09:39:00Z</dcterms:modified>
  <cp:revision>10</cp:revision>
  <dc:subject/>
  <dc:title/>
</cp:coreProperties>
</file>